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9 г.                                                                                                         № 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Пузырёву Дмитрию, 2005 г. рождения по лёгкой атлетике, с результатом 11,9 сек. в беге на 100 метров, 7,48 сек. в беге на 60 метров и 41,6 сек в беге на 300 метров, 574 см  прыжках в длину с разбе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Блиновой Злате, 2003 года рождения по лёгкой атлетике, с результатом 14,0 сек. в беге на 100 метров и 8,88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Жаркой Эльвире, 2007 года рождения по лёгкой атлетике, с результатом 8,5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Бурик Валерии, 2005 года рождения по лёгкой атлетике, с результатом 14,4 сек. в беге на 100 метров и 8,87 сек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Гусевой Екатерине, 2007 года рождения по лёгкой атлетике, с результатом 8,8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Чекризову Максиму, 2001 г. рождения по лёгкой атлетике, с результатом 7,5 сек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Винокурову Тимофею, 2003 г. рождения по лёгкой атлетике, с результатом 7,6 сек. в беге на 60 метров и 43,0 сек в беге на 30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жановой Кристине, 2006 года рождения по лёгкой атлетике, с результатом 8,7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нчаковой Елизавете, 2007 года рождения по лёгкой атлетике, с результатом 8,6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Гусевой Екатерине, 2007 года рождения по лёгкой атлетике, с результатом 8,9 сек.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инокурову Тимофею, 2003 г. рождения по лёгкой атлетике, с результатом 550 см в прыжках в длину с разбе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Лапик Сергею, 2003 г. рождения по лёгкой атлетике, с результатом 27,2 сек в беге на 20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вгородней Алёне, 2005 года рождения, по лёгкой атлетике, с результатом 3.07,0 сек. в беге на 800 метров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4. Анисимовой Ульяне, 2008 года рождения по лёгкой атлетике, с результатом 9,1 сек. в беге на 60 метров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5. Блиновой Злате, 2003 года рождения по лёгкой атлетике, с результатом 48,9 сек. в беге на 300 метров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6. Денисову Николаю, 2003 г. рождения по лёгкой атлетике, с результатом 7,9 сек в беге на 60 метров и 46,3 сек в беге на 300 метров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7. Волос Ольге, 2004 г. рождения по лёгкой атлетике, с результатом 9,23 сек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рцову Кириллу, 2007 года рождения по лёгкой атлетике, с результатом 9,3 сек. в беге на 6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асекину Руслану, 2008 года рождения, по лёгкой атлетике, с результатом 9,2 сек. в беге на 60 метров и 372 см в прыжках в длину с разбе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упало Дмитрию, 2010 года рождения, по лёгкой атлетике, с результатом 8,8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йцеву Артёму, 2008 года рождения по лёгкой атлетике, с результатом 1.16,0 сек. в беге на 400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Лизуновой Елизавете, 2003 года рождения по лёгкой атлетике, с результатом 10,0 сек. в беге на 60 метров и 396 см в прыжках в длину с разбе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Басок Елене, 2009 года рождения, по лёгкой атлетике, с результатом 10,2 сек. в беге на 60 метр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ыли показаны на открытом личном первенстве г. Арсеньева по лёгкой атлетике, среди городских округов и муниципальных районов Приморского края 18-19 июня 2019 года, физкультурно-спортивном празднике к Дню Молодёжи «Всемирный Олимпийский день» (лёгкая атлетика) 23.06.2019 года и матчевой межрегиональной встречи ДЮСШ городов и районов Приморья 10.08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 первой  категории –    Захарченко О.В., Шевченко В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екретарь судья первой категории – Бессараб О.Е. и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 хронометрист судья первой категории – Жигалова (Шевченко)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3:00Z</dcterms:created>
  <dc:creator>Владимир</dc:creator>
  <dc:description/>
  <cp:keywords/>
  <dc:language>en-US</dc:language>
  <cp:lastModifiedBy>))</cp:lastModifiedBy>
  <cp:lastPrinted>2020-02-27T12:59:00Z</cp:lastPrinted>
  <dcterms:modified xsi:type="dcterms:W3CDTF">2020-02-27T03:00:00Z</dcterms:modified>
  <cp:revision>4</cp:revision>
  <dc:subject/>
  <dc:title/>
</cp:coreProperties>
</file>